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БП «Электросетьсервис»</w:t>
      </w:r>
    </w:p>
    <w:p>
      <w:pPr>
        <w:pStyle w:val="Normal"/>
        <w:jc w:val="right"/>
        <w:rPr/>
      </w:pPr>
      <w:r>
        <w:rPr/>
        <w:t>Старцев Вадим Валерьевич</w:t>
      </w:r>
    </w:p>
    <w:p>
      <w:pPr>
        <w:pStyle w:val="Normal"/>
        <w:jc w:val="right"/>
        <w:rPr/>
      </w:pPr>
      <w:hyperlink r:id="rId2">
        <w:r>
          <w:rPr>
            <w:rStyle w:val="InternetLink"/>
            <w:lang w:val="en-US"/>
          </w:rPr>
          <w:t>svv</w:t>
        </w:r>
        <w:r>
          <w:rPr>
            <w:rStyle w:val="InternetLink"/>
          </w:rPr>
          <w:t>@</w:t>
        </w:r>
        <w:r>
          <w:rPr>
            <w:rStyle w:val="InternetLink"/>
            <w:lang w:val="en-US"/>
          </w:rPr>
          <w:t>ess</w:t>
        </w:r>
        <w:r>
          <w:rPr>
            <w:rStyle w:val="InternetLink"/>
          </w:rPr>
          <w:t>.</w:t>
        </w:r>
        <w:r>
          <w:rPr>
            <w:rStyle w:val="InternetLink"/>
            <w:lang w:val="en-US"/>
          </w:rPr>
          <w:t>electra</w:t>
        </w:r>
        <w:r>
          <w:rPr>
            <w:rStyle w:val="InternetLink"/>
          </w:rPr>
          <w:t>.</w:t>
        </w:r>
        <w:r>
          <w:rPr>
            <w:rStyle w:val="InternetLink"/>
            <w:lang w:val="en-US"/>
          </w:rPr>
          <w:t>ru</w:t>
        </w:r>
      </w:hyperlink>
    </w:p>
    <w:p>
      <w:pPr>
        <w:pStyle w:val="Normal"/>
        <w:jc w:val="right"/>
        <w:rPr/>
      </w:pPr>
      <w:r>
        <w:rPr/>
        <w:t>095-9572598</w:t>
      </w:r>
    </w:p>
    <w:p>
      <w:pPr>
        <w:pStyle w:val="Normal"/>
        <w:ind w:firstLine="708"/>
        <w:rPr/>
      </w:pPr>
      <w:r>
        <w:rPr/>
      </w:r>
    </w:p>
    <w:p>
      <w:pPr>
        <w:pStyle w:val="Heading1"/>
        <w:ind w:hanging="0"/>
        <w:jc w:val="center"/>
        <w:rPr/>
      </w:pPr>
      <w:r>
        <w:rPr/>
        <w:t>Разработка новых конструкций штыревых и подвесных изоляторов ВЛЭП</w:t>
      </w:r>
    </w:p>
    <w:p>
      <w:pPr>
        <w:pStyle w:val="Normal"/>
        <w:ind w:firstLine="708"/>
        <w:rPr/>
      </w:pPr>
      <w:r>
        <w:rPr/>
      </w:r>
    </w:p>
    <w:p>
      <w:pPr>
        <w:pStyle w:val="Normal"/>
        <w:ind w:firstLine="708"/>
        <w:rPr/>
      </w:pPr>
      <w:r>
        <w:rPr/>
        <w:t>В последние годы производство и применение полимерных изоляторов в электроустановках высокого напряжения во многих странах неуклонно расширяется.</w:t>
      </w:r>
    </w:p>
    <w:p>
      <w:pPr>
        <w:pStyle w:val="Normal"/>
        <w:rPr/>
      </w:pPr>
      <w:r>
        <w:rPr/>
        <w:t xml:space="preserve">В настоящее время в энергосистемах России эксплуатируется более 250 тыс. полимерных изоляторов. Применение этих изоляторов на ВЛ 35-500 кВ позволяет существенно снизить затраты на сооружение и эксплуатацию ЛЭП. Мировая практика показывает, что использование прогрессивной полимерной изоляции на ВЛ и в дальнейшем будет неуклонно возрастать. </w:t>
      </w:r>
    </w:p>
    <w:p>
      <w:pPr>
        <w:pStyle w:val="Normal"/>
        <w:ind w:firstLine="708"/>
        <w:jc w:val="both"/>
        <w:rPr/>
      </w:pPr>
      <w:r>
        <w:rPr/>
        <w:t>Применение полимерных изоляторов характеризуется , наряду с несомненными достижениями , значительным числом серьезных нерешенных проблем и дискуссионных вопросов. Поэтому изготовители изоляторов очень скупо информируют заинтересованных специалистов о своих достижениях и недостатках, сохраняя в секрете не только детали технологии конструкции изоляторов, но и опыт эксплуатации полимерных изоляторов.</w:t>
      </w:r>
    </w:p>
    <w:p>
      <w:pPr>
        <w:pStyle w:val="3"/>
        <w:rPr/>
      </w:pPr>
      <w:r>
        <w:rPr/>
        <w:t>Некерамические изоляторы делятся на композитные изоляторы, состоящие из нескольких видов полимеров и цельные изоляторы из одного полимерного материала. Наиболее широкое распространение в мире и в России нашли композитные изоляторы. Стандарт МЭК 1109 ( 1992 ) распространяется только на линейные ( подвесные и натяжные изоляторы , междуфазные распорки ВЛ ) композитные изоляторы. Стандарт МЭК 1109 /1/ был разработан первым, и на его основе создавалась основная масса полимерных композитных изоляторов последнего времени.</w:t>
      </w:r>
    </w:p>
    <w:p>
      <w:pPr>
        <w:pStyle w:val="Normal"/>
        <w:jc w:val="both"/>
        <w:rPr/>
      </w:pPr>
      <w:r>
        <w:rPr/>
        <w:t xml:space="preserve">          </w:t>
      </w:r>
      <w:r>
        <w:rPr/>
        <w:t>Некоторые первые типы композитных подвесных изоляторов различных изготовителей как отечественных, так и зарубежных оказались механически непрочными даже после очень короткого срока эксплуатации , что привело в 1970 - 1990 гг. к ряду серьезных аварий. Эти отказы произошли при механических нагрузках на изоляторы , значительно меньших , чем номинальная , а поверхность разрушения стеклопластика заметно отличалась от наблюдающейся при лабораторных механических испытаниях. Этот вид разрушения , впоследствии получивший название “ хрупкого излома “ , был воспроизведен в лабораторных условиях , когда к стеклопластиковому стержню прилагались относительно низкая растягивающая нагрузка и одновременно кислотное воздействие. В / 2 / даны рекомендации по идентификации хрупкого разрушения стеклопластикового стержня композитных изоляторов. Основные визуально наблюдаемые характеристики хрупкого излома стеклопластика :  гладкая ( без осколков ) поверхность разрушения , в основном расположенная перпендикулярно оси стержня ( лишь некоторые волокна выступают из смолы ) , наличие нескольких одновременно формирующихся по длине стержня плоскостей ( трещин ) разлома , поверхности разрушения чистые , не видно большого числа разрушенных волокон. В отличие от хрупкого излома при обычном разрушении стеклопластика растягивающей нагрузкой видно много разрушенных волокон ( не кристаллических , а белых ) , мелких частиц стекла и смолы , а поверхность разрушения находится под углом 45   к оси стержня. Хрупкий излом следует тщательно отличать от нормальных форм разрушения , которые могут выглядеть очень похоже , но имеют совершенно иное происхождение.</w:t>
      </w:r>
    </w:p>
    <w:p>
      <w:pPr>
        <w:pStyle w:val="TextBodyIndent"/>
        <w:rPr>
          <w:lang w:val="en-US"/>
        </w:rPr>
      </w:pPr>
      <w:r>
        <w:rPr/>
        <w:t>В / 2 / описан следующий механизм хрупкого излома . Чаще всего он происходит внутри металлической арматуры изоляторов , где распределение механических напряжений по сечению стержня особенно неравномерно или на расстоянии 5-10 см выше нижнего оконцевателя, где при отсутствии экранов наблюдается наибольшая напряженность электрического поля. Трещина , начинающая хрупкое разрушение под действием растягивающей нагрузки , медленно распространяется до тех пор , пока вследствие постепенного уменьшения поперечного сечения стержня механическое напряжение возрастает до достаточно высокого уровня , производящего разрыв волокон. Изучение поверхности хрупкого разрушения с помощью микроскопа обнаруживает “линии остановки “ , где начинаются трещины. Оценка многих хрупких разрушений показывает , что они связаны с низкой механической нагрузкой , медленным распространением трещин , инициацией их на поверхности стеклопластикового стержня. Обязательным фактом , сопровождающим хрупкие разрушения , является наличие контакта со стеклопластиком активных химических веществ , особенно кислотного раствора , т.е. хрупкое разрушение связано с коррозией материала стеклопластика в сочетании с механической нагрузкой. Когда кислота контактирует со стекловолокнами , происходит ионный обмен между кислотой и стеклянной решеткой. Это приводит к повышенным нагрузкам на поверхности стекловолокна , вызывающим спиральные трещины на поверхности стекла. Как известно , стеклопластиковые стержни композитных изоляторов изготавливаются из стекловолокон , размещенных в полимерной смоле. Высокая механическая прочность стержней определяется стекловолокнами. Трещины начинаются в смоле и обычно прекращают свое распространение вблизи стекловолокна. Если кислота достигает стекловолокна ( обычно это происходит вблизи или на поверхности стержня ) , волокно разрывается в плоскости распространения трещины. Разрывы происходят постепенно волокно за волокном. Кислота может мигрировать также продольно , вызывая постепенное распространение хрупкого разрушения вдоль стержня. При этом по мере распространения трещины механическое напряжение перед трещиной возрастает и поэтому трещина распространяется всё более быстро. На заключительной стадии , когда скорость распространения трещины достигает скорости звука в стеклопластике , режим разрушения изменяется с хрупкого на нормальный.</w:t>
      </w:r>
    </w:p>
    <w:p>
      <w:pPr>
        <w:pStyle w:val="Normal"/>
        <w:rPr>
          <w:lang w:val="en-US"/>
        </w:rPr>
      </w:pPr>
      <w:r>
        <w:rPr/>
        <w:t>Рассмотренное явление хрупкого излома может наблюдаться на композитных изоляторах , подвергающихся обычным атмосферным воздействиям , поскольку некоторые кислоты в различной концентрации могут содержаться в атмосферном воздухе. Азотная кислота может образовываться также на поверхности изолятора при электрических разрядах во влажном воздухе. Опасность хрупкого излома резко возрастает , если ребра защитной оболочки изоляторов повреждаются и обнажают стержень. Особенно чувствительной зоной для излома является место перехода от оболочки изолятора к её концевой арматуре.</w:t>
      </w:r>
    </w:p>
    <w:p>
      <w:pPr>
        <w:pStyle w:val="Normal"/>
        <w:jc w:val="both"/>
        <w:rPr/>
      </w:pPr>
      <w:r>
        <w:rPr/>
        <w:t>Здесь применяются материалы с различными коэффициентами теплового расширения и они должны быть соединены между собой так , чтобы избежать проникновения влаги во внутреннюю полость арматуры.</w:t>
      </w:r>
    </w:p>
    <w:p>
      <w:pPr>
        <w:pStyle w:val="Normal"/>
        <w:jc w:val="both"/>
        <w:rPr/>
      </w:pPr>
      <w:r>
        <w:rPr/>
        <w:tab/>
        <w:t xml:space="preserve">Вероятность появления «хрупкого излома» невозможно исключить при применении однонаправленных стеклопластиковых стержней с продольной ориентацией стеклянных волокон. Так как разрушение одного волокна направленного вдоль приложенной механической нагрузки ведет к увеличению напряжения остальных волокон этого направления и дает предпосылки для развития разрушения. </w:t>
      </w:r>
    </w:p>
    <w:p>
      <w:pPr>
        <w:pStyle w:val="Normal"/>
        <w:jc w:val="both"/>
        <w:rPr/>
      </w:pPr>
      <w:r>
        <w:rPr/>
        <w:tab/>
        <w:t>Современные статистические исследования поведения полимеров армированных тонкими однонаправленными волокнами в том числе и стеклянными доказывают невозможность гарантирования с необходимой вероятностью заданных свойств таких полимеров. При этом последние исследования показали неклассическое распределение вероятности разрушения. Большое количество проведенных экспериментов доказывает градиентное скачкообразное  распределение вероятности повреждения высоко армированных однонаправленных полимеров. При этом экстраполирование   этого распределения на уровень отказов изоляторов по механическим разрушениям приводит теоретически к значительно более большому коэффициенту нежели при расчетах на основе классического плавного распределения. Исследования этого вопроса еще не закончено.</w:t>
      </w:r>
    </w:p>
    <w:p>
      <w:pPr>
        <w:pStyle w:val="Normal"/>
        <w:jc w:val="both"/>
        <w:rPr/>
      </w:pPr>
      <w:r>
        <w:rPr/>
        <w:tab/>
        <w:t xml:space="preserve">Другим объективным отрицательным фактором имеющим большое влияние на отказоустойчивость композитных изоляторов является наличие нескольких поверхностей разделов (границы) между различными материалами. В большинстве композитных изоляторов присутствуют следующие поверхности раздела: стекловолокно - пропиточная смола ; частицы наполнителя - полимер ; юбка - юбка ; промежуточный слой - юбка ; оболочка - стержень и металлическая арматура. Наиболее опасные из них это поверхности раздела: стекловолокно- пропиточная смола, стержень- подслой, подслой – оболочка. Эти поверхности раздела имеют направление совпадающее с направлением напряженности электрического поля. В случае наличия микродефектов в этих поверхностях раздела под действием электрического поля в них происходят необратимые явления, приводящие к снижению электрической прочности. Так например известны случаи когда микро пузырек воздуха в границе стержень-оболочка приводил к выходу всего изолятора из строя. Механизм разрушения происходит следующим образом: воздушная полость постепенно заполняется влажным воздухом, под действием электрического напряжения происходят электролитические процессы с образованием газов в том числе и кислотных, полость под давлением газов увеличивается, происходит вздутие и отслоение оболочки от стержня, кислоты находящиеся в газе при взаимодействии со стержнем инициируют процесс «хрупкого излома», который описан выше. Результатом такого процесса является разрушение оболочки и стеклопластикового стержня. Направление раздела вдоль напряженности электрического поля способствует развитию этих процессов. </w:t>
      </w:r>
    </w:p>
    <w:p>
      <w:pPr>
        <w:pStyle w:val="Normal"/>
        <w:jc w:val="both"/>
        <w:rPr/>
      </w:pPr>
      <w:r>
        <w:rPr/>
        <w:tab/>
        <w:t xml:space="preserve">Одним из решений указанных проблем является изготовление полимерного изолятора из монолитного полимера с хаотическим армированием стеклянными волокнами. Изолятор может быть выполнен например из эпоксидных смол и армирован короткими стеклянными волокнами. Тело изолятора вместе с юбками цельнолитое. В этом случае поверхность раздела стекловолокно-пропиточная смола ориентирована хаотически и лишь небольшая часть до долей процента ориентирована по напряженности электрического поля. Хаотическое армирование вместо ориентированного снижает прочность пластика. Как показывают расчеты и зарубежный опыт увеличение диаметра изолятора в 1.5-2 раза приводит к таким же прочностным характеристикам, как у высоконаправленных стеклопластиков, а по надежности превышают их. При этом надо учитывать, что высокая прочность ориентированного стеклопластика до 800Мпа, не является необходимой целью для достижения при применении других материалов. Большие коэффициенты и запасы прочности по стеклопластиковому стержню использованные при конструировании традиционных композитных изоляторов вызваны в том числе статистическими распределениями прочности стеклопластиков. В угоду повышения надежности и уменьшения вероятности отказа при конструировании применяют все более и более прочные ориентированные стеклопластики, тогда как причина отказов кроется в самих ориентированных стеклопластиках. Механические и электрические характеристики полимеров с хаотической армировкой изотропны, а кривые распределения разрушающей нагрузки на образцах не имеют негативных тенденций , свойственных высокоориентированным пластикам. В некотором приближении такие материалы ведут себя как монолитное однородное тело. При их применении значительно уменьшается возможность «хрупкого излома», теоретически он отсутствует. Защиту такого изолятора можно выполнять также оболочкой из кремнийорганической резины, в виде пленки толщиной до 2 мм. Опыт применения кремнийорганических покрытий накоплен в странах Северной Америки на подстанционных изоляторах, и в странах Азии для всех типов изоляторов. Применение такокго рода покрытия не исключает совсем поверхность раздела тело изолятора-оболочка, но поверхность раздела повторяет путь утечки, конфигурацию изолятора, и не лежит вдоль направления напряженности электрического поля. Микрополости которые могут быть на краю юбки изолятора не приводят к фатальным последствиям. Даже частичное обнажение юбки изолятора не приводит к «хрупкому излому», так как механическую нагрузку юбка не несет, электрическое поле действует под другим углом и слабее, а пластик не имеет высоконагруженных длинных волокон. </w:t>
      </w:r>
    </w:p>
    <w:p>
      <w:pPr>
        <w:pStyle w:val="Normal"/>
        <w:ind w:firstLine="708"/>
        <w:jc w:val="both"/>
        <w:rPr/>
      </w:pPr>
      <w:r>
        <w:rPr/>
        <w:t>Кратко остановимся на опыте применения покрытий как для изоляторов из различных смол, так и для изоляторов из фарфора и стекла. В настоящее время хорошо зарекомендовавшие себя в эксплуатации кремнийорганические оболочки ( силиконы ) используются не только путем нанесения их на стеклопластик в композитных изоляторах ( наиболее широкая область применения ) , но и используются также за рубежом путем нанесения на фарфоровые подстанционные изоляторы и значительно реже на стеклянные и фарфоровые линейные изоляторы. Такие покрытия применяют для повышения надежности работы изоляторов в сильно загрязненных районах. Наиболее часто эти покрытия именуются в литературе RTV - покрытиями ( “ вулканизация при комнатной температуре “ ). Подробное рассмотрение широкого круга проблем , связанных с применением кремнийорганических оболочек на фарфоровых              ( стеклянных ) изоляторах ,  посвящено очень большое число публикаций в научно-технической литературе/</w:t>
      </w:r>
      <w:r>
        <w:rPr>
          <w:color w:val="FF0000"/>
        </w:rPr>
        <w:t xml:space="preserve"> </w:t>
      </w:r>
      <w:r>
        <w:rPr/>
        <w:t xml:space="preserve">5 - 14 / </w:t>
      </w:r>
    </w:p>
    <w:p>
      <w:pPr>
        <w:pStyle w:val="Normal"/>
        <w:ind w:firstLine="708"/>
        <w:jc w:val="both"/>
        <w:rPr/>
      </w:pPr>
      <w:r>
        <w:rPr/>
        <w:t xml:space="preserve">Применение в Китае кремнийорганических покрытий керамических изоляторов , вулканизирующихся при комнатной температуре ( RTV ) , является эффективной мерой защиты от перекрытий загрязненной внешней изоляции. Основные характеристики применяемых в Китае покрытий RTV :   10 </w:t>
      </w:r>
      <w:r>
        <w:rPr>
          <w:vertAlign w:val="superscript"/>
        </w:rPr>
        <w:t xml:space="preserve">14 </w:t>
      </w:r>
      <w:r>
        <w:rPr/>
        <w:t xml:space="preserve">Ом. см , пробивное напряжение 15 кВ / мм , прочность на отрыв 80 Н / см , прочность на задир 1800 Н / м , модуль упругости 39 , сопротивление трекингу ТМА 4,5. Испытания изоляторов с искусственным загрязнением по методу твердого слоя ( ESDD =0,1 - 0,4 мг / см </w:t>
      </w:r>
      <w:r>
        <w:rPr>
          <w:vertAlign w:val="superscript"/>
        </w:rPr>
        <w:t xml:space="preserve">2 </w:t>
      </w:r>
      <w:r>
        <w:rPr/>
        <w:t xml:space="preserve"> ) , выполненные в 3 - х лабораториях Китая , показали , что разрядное напряжение изоляторов с RTV выше чем у тех же изоляторов без покрытия ( с тем же слоем загрязнения ) в 1,5 - 2,5 раза. Первые RTV покрытия изоляторов на ВЛ 35 - 110 кВ были опробованы в Китае в середине 80 - х годов. В настоящее время их применение на ВЛ расширилось для решения проблемы надежной работы изоляторов в загрязненных районах. Получены первые положительные результаты применения RTV покрытий на подстанционных изоляторах. В прибрежном районе и в районах с химическими загряз нениями применение RTV покрытий позволило полностью исключить имевшие место ранее частые перекрытия изоляции. По состоянию на 1992 г. в Китае RTV были покрыты тысячи опорных изоляторов и вводов , на что ушло 3 т RTV силикона. Технология нанесения покрытий была ручной и это в ряде случаев приводило к утрате эффективности покрытия из-за плохой его адгезии к фарфору между ребрами. В последние годы появилось новое RTV покрытие американской фирмы Dow Corning Co. В сильно загрязненных районах Северного Китая на опорные изоляторы было нанесено 150 кг такого покрытия. На двух преобразовательных подстанциях постоянного тока 500 кВ                    ( Центральный и Восточный Китай ) на 24 ввода ( горизонтальных и вертикальных ) с 1991 г. было нанесено более 500 кг RTV покрытия Dow Corning Co. Раньше на этих вводах было много перекрытий при дожде и тумане , приходилось применять обмыв или снижать рабочее напряжение. За 1991 - 1994 гг. на всем оборудовании с RTV покрытием короны и перекрытий не наблюдалось. </w:t>
      </w:r>
    </w:p>
    <w:p>
      <w:pPr>
        <w:pStyle w:val="Normal"/>
        <w:rPr/>
      </w:pPr>
      <w:r>
        <w:rPr/>
        <w:t xml:space="preserve">. </w:t>
        <w:tab/>
        <w:t>К настоящему времени накоплен обширный 12-14 летний опыт эксплуатации таких покрытий . Толщина покрытия должна обеспечить восстановление гидрофобности после периода длительного увлажнения ( все  RTV - оболочки в таких условиях хотя бы временно , но теряют гидрофобность ).Момент времени , когда требуется обмыв или замена оболочки обычно определяется по сильному увеличению акустического шума на подстанции. Это является показателем того , что оболочки начинают утрачивать гидрофобность ( появляется большой ток утечки , корона и искрение на подсушенной зоне).</w:t>
      </w:r>
    </w:p>
    <w:p>
      <w:pPr>
        <w:pStyle w:val="Normal"/>
        <w:ind w:firstLine="708"/>
        <w:jc w:val="both"/>
        <w:rPr/>
      </w:pPr>
      <w:r>
        <w:rPr/>
        <w:t>Прогнозируемый срок службы оболочек пока не установлен , хотя ясно , что у хороших оболочек , он достаточно большой. ( первые кремнийорганические оболочки были применены примерно 27 лет назад и некоторые из них ещё работают ). Считается , что кремнийорганическая оболочка, если она не подвергается деполимеризации и хорошо соединилась с фарфором , должна работать очень длительное время , возможно столько же , сколько и фарфор. Однако , если загрязнение начинает накапливаться на поверхности изолятора и низкомолекулярные частицы перестают проникать в слой загрязнения для передачи ему гидрофобности , кремнийорганическая оболочка может отслаиваться. Когда характеристики изолятора , покрытого оболочкой , станут такими же , что и у изолятора без оболочки , наступает время необходимости вмешательства ( обмыв , чистка , нанесение нового слоя RTV или и то , и другое ).</w:t>
      </w:r>
    </w:p>
    <w:p>
      <w:pPr>
        <w:pStyle w:val="Normal"/>
        <w:ind w:firstLine="708"/>
        <w:jc w:val="both"/>
        <w:rPr/>
      </w:pPr>
      <w:r>
        <w:rPr/>
        <w:t>В районах с загрязненной атмосферой применение RTV - покрытий позволяет либо исключить обмыв ( чистку ) изоляторов , либо сократить период между обмывами в 3 - 5 раз. Например , на ОРУ 230 кВ вблизи цементных заводов в Канаде применялся ежемесячный обмыв , но перекрытия не удавалось полностью исключить. Кроме того в рассматриваемых условиях / 3 / изоляторы постепенно покрывались плохо удаляемой обмывом коркой загрязнения , удаление которой специальными средствами обходится очень дорого. Применение RTV - покрытия на этом ОРУ позволило увеличить интервал между обмывами до года , при этом сама чистка ( обмыв ) существенно облегчается. Обмыв под давлением ( вплоть до 1200 фунт / на кв.дюйм ) при этом не разрушает силиконовую оболочку и не срывает её с фарфора , если она нанесена на чистый и сухой изолятор. Если же перед нанесением покрытия поверхность фарфора очищена недостаточно хорошо , адгезия покрытия к фарфору может оказаться недостаточной. Стандартных требований к толщине покрытия не имеется. Например фирмой  “ CSL Silicones “ в качестве оптимальной рекомендована толщина 0,015 - 0,020 дюйма ( при толщине 0,01 дюйма и менее под слоем оболочки начинает просматриваться фарфор ).</w:t>
      </w:r>
    </w:p>
    <w:p>
      <w:pPr>
        <w:pStyle w:val="Normal"/>
        <w:jc w:val="both"/>
        <w:rPr/>
      </w:pPr>
      <w:r>
        <w:rPr/>
        <w:t>Для повторного нанесения удаление прежней оболочки , как правило , не требуется , если полимерный материал по-прежнему хорошо соединен с керамической подложкой. Однако , если имеются признаки плохой адгезии ( видны пузырьки или мойка водой под давлением отслаивает оболочку ) , рекомендуется удалить старую оболочку перед нанесением новой.</w:t>
      </w:r>
    </w:p>
    <w:p>
      <w:pPr>
        <w:pStyle w:val="Normal"/>
        <w:tabs>
          <w:tab w:val="clear" w:pos="708"/>
          <w:tab w:val="left" w:pos="6663" w:leader="none"/>
        </w:tabs>
        <w:ind w:left="-142" w:firstLine="482"/>
        <w:jc w:val="both"/>
        <w:rPr/>
      </w:pPr>
      <w:r>
        <w:rPr/>
        <w:t xml:space="preserve">          </w:t>
      </w:r>
      <w:r>
        <w:rPr/>
        <w:t xml:space="preserve">В настоящее время на подстанциях за рубежом наблюдается явно выраженная конкуренция между применением композитных изоляторов и изоляторов с  RTV - покрытиями. Как показывает опыт , в загрязненных районах с длительными , например , морскими увлажнениями кремнийорганика рано или поздно утрачивает свои свойства. В этом случае при весьма возможном разрушении оболочки на композитных изоляторах обнажается стеклопластиковый сердечник , и как правило , вдоль него происходит трекинг с очень вероятным полным механическим разрывом изолятора и с тяжелым отказом электроустановки. Поэтому в тяжелых условиях загрязнения в настоящее время энергопредприятия в различных частях мира всё чаще переходят к использованию фарфоровых и стеклянных изоляторов с RTV - оболочкой. При этом учитывается , что , обеспечивая гидрофобность и достаточно продолжительный срок службы в условиях загрязнения , RTV - оболочка даже в случае потери ею гидрофобности и перекрытия изолятора , как показывает опыт , не отслаивается от него , а сам изолятор сохраняет свою механическую прочность. О высокой репутации современных RTV - оболочек свидетельствует следующий пример. В Катаре в 1995 - 1996 годах введены в эксплуатацию две ВЛ 220 кВ , на которых установлено около 30 тысяч стеклянных подвесных изоляторов аэродинамического типа ( с полусферической тарелкой ) с предварительно нанесенной в стационарных условиях RTV - оболочкой. Ожидается , особенно в Азии , расширение применения на ВЛ изоляторов с предварительно нанесенной оболочкой в районах , где возникали проблемы с композитными кремнийорганическими изоляторами , а также в районах  , где вследствие больших солевых загрязнений  нет альтернативы применению RTV - покрытий В Азии больше интерес к нанесению оболочек на линейные изоляторы , чем на подстанционные , тогда как в Северной Америке наоборот. Кроме того в Азии районов с сильными природными загрязнениями , где требуются изоляторы с RTV - оболочками , намного больше , чем в Северной Америке , где регионы с загрязнением составляют менее 10 %. </w:t>
      </w:r>
    </w:p>
    <w:p>
      <w:pPr>
        <w:pStyle w:val="Normal"/>
        <w:jc w:val="both"/>
        <w:rPr/>
      </w:pPr>
      <w:r>
        <w:rPr/>
        <w:t xml:space="preserve">          </w:t>
      </w:r>
      <w:r>
        <w:rPr/>
        <w:t>В материалах СИГРЭ – 92 приводится краткий опыт эксплуатации  RTV - покрытий в США (табл.1) . Все приведенные в этой таблице энергопредприятия сообщили о положительном опыте эксплуатации  RTV - оболочек. Во всех случаях , приведенных в табл. 1  , другие методы ( обмыв , применение гидрофобных смазок ) не были эффективны , до применения  RTV - покрытий наблюдались частые случаи перекрытий загрязненных изоляторов. В то же время сообщается / 4 / , что в США наблюдались случаи , когда неправильное нанесение оболочек ( например , на изоляторы с явно недостаточной длиной пути утечки или использование покрытий на изоляторах без защитной арматуры ) приводило к утрате гидрофобности оболочек и перекрытиям.</w:t>
      </w:r>
    </w:p>
    <w:p>
      <w:pPr>
        <w:pStyle w:val="Normal"/>
        <w:rPr>
          <w:b/>
          <w:b/>
        </w:rPr>
      </w:pPr>
      <w:r>
        <w:rPr>
          <w:b/>
        </w:rPr>
        <w:t>Таблица 1</w:t>
      </w:r>
    </w:p>
    <w:p>
      <w:pPr>
        <w:pStyle w:val="Normal"/>
        <w:rPr/>
      </w:pPr>
      <w:r>
        <w:rPr/>
        <w:t>Опыт эксплуатации RTV - оболочек на фарфоровых изоляторах</w:t>
      </w:r>
    </w:p>
    <w:p>
      <w:pPr>
        <w:pStyle w:val="Normal"/>
        <w:rPr/>
      </w:pPr>
      <w:r>
        <w:rPr/>
        <w:t>в США</w:t>
      </w:r>
    </w:p>
    <w:tbl>
      <w:tblPr>
        <w:tblW w:w="8639" w:type="dxa"/>
        <w:jc w:val="left"/>
        <w:tblInd w:w="-149" w:type="dxa"/>
        <w:tblLayout w:type="fixed"/>
        <w:tblCellMar>
          <w:top w:w="0" w:type="dxa"/>
          <w:left w:w="108" w:type="dxa"/>
          <w:bottom w:w="0" w:type="dxa"/>
          <w:right w:w="108" w:type="dxa"/>
        </w:tblCellMar>
      </w:tblPr>
      <w:tblGrid>
        <w:gridCol w:w="1702"/>
        <w:gridCol w:w="1806"/>
        <w:gridCol w:w="1758"/>
        <w:gridCol w:w="1690"/>
        <w:gridCol w:w="1683"/>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Эксплуатирующая организация</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Загрязнение</w:t>
            </w:r>
          </w:p>
          <w:p>
            <w:pPr>
              <w:pStyle w:val="Normal"/>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Тип покрытой изоляции</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Класс напряжения,</w:t>
            </w:r>
          </w:p>
          <w:p>
            <w:pPr>
              <w:pStyle w:val="Normal"/>
              <w:rPr/>
            </w:pPr>
            <w:r>
              <w:rPr/>
              <w:t>кВ</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Длительность эксп-</w:t>
            </w:r>
          </w:p>
          <w:p>
            <w:pPr>
              <w:pStyle w:val="Normal"/>
              <w:rPr/>
            </w:pPr>
            <w:r>
              <w:rPr/>
              <w:t>луатации ,</w:t>
            </w:r>
          </w:p>
          <w:p>
            <w:pPr>
              <w:pStyle w:val="Normal"/>
              <w:rPr/>
            </w:pPr>
            <w:r>
              <w:rPr/>
              <w:t xml:space="preserve">    </w:t>
            </w:r>
            <w:r>
              <w:rPr/>
              <w:t>г</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PG and E ,</w:t>
            </w:r>
          </w:p>
          <w:p>
            <w:pPr>
              <w:pStyle w:val="Normal"/>
              <w:rPr/>
            </w:pPr>
            <w:r>
              <w:rPr/>
              <w:t>Калифорния</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Соленый туман с океан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оляторы , </w:t>
            </w:r>
          </w:p>
          <w:p>
            <w:pPr>
              <w:pStyle w:val="Normal"/>
              <w:rPr/>
            </w:pPr>
            <w:r>
              <w:rPr/>
              <w:t>плавкие пре-</w:t>
            </w:r>
          </w:p>
          <w:p>
            <w:pPr>
              <w:pStyle w:val="Normal"/>
              <w:rPr/>
            </w:pPr>
            <w:r>
              <w:rPr/>
              <w:t>дохранители,</w:t>
            </w:r>
          </w:p>
          <w:p>
            <w:pPr>
              <w:pStyle w:val="Normal"/>
              <w:rPr/>
            </w:pPr>
            <w:r>
              <w:rPr/>
              <w:t>вводы</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12 - 230</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702" w:type="dxa"/>
            <w:tcBorders>
              <w:top w:val="single" w:sz="6" w:space="0" w:color="000000"/>
              <w:left w:val="single" w:sz="6" w:space="0" w:color="000000"/>
              <w:right w:val="single" w:sz="6" w:space="0" w:color="000000"/>
            </w:tcBorders>
          </w:tcPr>
          <w:p>
            <w:pPr>
              <w:pStyle w:val="Normal"/>
              <w:rPr/>
            </w:pPr>
            <w:r>
              <w:rPr/>
              <w:t>NE Utilities</w:t>
            </w:r>
          </w:p>
          <w:p>
            <w:pPr>
              <w:pStyle w:val="Normal"/>
              <w:rPr/>
            </w:pPr>
            <w:r>
              <w:rPr/>
              <w:t>Коннектикут</w:t>
            </w:r>
          </w:p>
        </w:tc>
        <w:tc>
          <w:tcPr>
            <w:tcW w:w="1806" w:type="dxa"/>
            <w:tcBorders>
              <w:top w:val="single" w:sz="6" w:space="0" w:color="000000"/>
              <w:left w:val="single" w:sz="6" w:space="0" w:color="000000"/>
              <w:right w:val="single" w:sz="6" w:space="0" w:color="000000"/>
            </w:tcBorders>
          </w:tcPr>
          <w:p>
            <w:pPr>
              <w:pStyle w:val="Normal"/>
              <w:rPr/>
            </w:pPr>
            <w:r>
              <w:rPr/>
              <w:t>Соленый туман</w:t>
            </w:r>
          </w:p>
        </w:tc>
        <w:tc>
          <w:tcPr>
            <w:tcW w:w="1758" w:type="dxa"/>
            <w:tcBorders>
              <w:top w:val="single" w:sz="6" w:space="0" w:color="000000"/>
              <w:left w:val="single" w:sz="6" w:space="0" w:color="000000"/>
              <w:right w:val="single" w:sz="6" w:space="0" w:color="000000"/>
            </w:tcBorders>
          </w:tcPr>
          <w:p>
            <w:pPr>
              <w:pStyle w:val="Normal"/>
              <w:rPr/>
            </w:pPr>
            <w:r>
              <w:rPr/>
              <w:t>Подстанци-</w:t>
            </w:r>
          </w:p>
          <w:p>
            <w:pPr>
              <w:pStyle w:val="Normal"/>
              <w:rPr/>
            </w:pPr>
            <w:r>
              <w:rPr/>
              <w:t>онные изоляторы</w:t>
            </w:r>
          </w:p>
        </w:tc>
        <w:tc>
          <w:tcPr>
            <w:tcW w:w="1690" w:type="dxa"/>
            <w:tcBorders>
              <w:top w:val="single" w:sz="6" w:space="0" w:color="000000"/>
              <w:left w:val="single" w:sz="6" w:space="0" w:color="000000"/>
              <w:right w:val="single" w:sz="6" w:space="0" w:color="000000"/>
            </w:tcBorders>
          </w:tcPr>
          <w:p>
            <w:pPr>
              <w:pStyle w:val="Normal"/>
              <w:rPr/>
            </w:pPr>
            <w:r>
              <w:rPr/>
              <w:t>345</w:t>
            </w:r>
          </w:p>
        </w:tc>
        <w:tc>
          <w:tcPr>
            <w:tcW w:w="1683" w:type="dxa"/>
            <w:tcBorders>
              <w:top w:val="single" w:sz="6" w:space="0" w:color="000000"/>
              <w:left w:val="single" w:sz="6" w:space="0" w:color="000000"/>
              <w:right w:val="single" w:sz="6" w:space="0" w:color="000000"/>
            </w:tcBorders>
          </w:tcPr>
          <w:p>
            <w:pPr>
              <w:pStyle w:val="Normal"/>
              <w:rPr/>
            </w:pPr>
            <w:r>
              <w:rPr/>
              <w:t>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LADWP</w:t>
            </w:r>
          </w:p>
          <w:p>
            <w:pPr>
              <w:pStyle w:val="Normal"/>
              <w:rPr/>
            </w:pPr>
            <w:r>
              <w:rPr/>
              <w:t>Калифорния</w:t>
            </w:r>
          </w:p>
          <w:p>
            <w:pPr>
              <w:pStyle w:val="Normal"/>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Соленый туман</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Линейные вводы , электропере-дачи пост. тока ,</w:t>
            </w:r>
          </w:p>
          <w:p>
            <w:pPr>
              <w:pStyle w:val="Normal"/>
              <w:rPr/>
            </w:pPr>
            <w:r>
              <w:rPr/>
              <w:t xml:space="preserve">изоляторы </w:t>
            </w:r>
          </w:p>
          <w:p>
            <w:pPr>
              <w:pStyle w:val="Normal"/>
              <w:rPr/>
            </w:pPr>
            <w:r>
              <w:rPr/>
              <w:t>электропере-</w:t>
            </w:r>
          </w:p>
          <w:p>
            <w:pPr>
              <w:pStyle w:val="Normal"/>
              <w:rPr/>
            </w:pPr>
            <w:r>
              <w:rPr/>
              <w:t>дачи пост. тока</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133 - 500</w:t>
            </w:r>
          </w:p>
          <w:p>
            <w:pPr>
              <w:pStyle w:val="Normal"/>
              <w:rPr/>
            </w:pPr>
            <w:r>
              <w:rPr/>
              <w:t>пост. тока</w:t>
            </w:r>
          </w:p>
          <w:p>
            <w:pPr>
              <w:pStyle w:val="Normal"/>
              <w:rPr/>
            </w:pPr>
            <w:r>
              <w:rPr/>
            </w:r>
          </w:p>
          <w:p>
            <w:pPr>
              <w:pStyle w:val="Normal"/>
              <w:rPr/>
            </w:pPr>
            <w:r>
              <w:rPr/>
            </w:r>
          </w:p>
          <w:p>
            <w:pPr>
              <w:pStyle w:val="Normal"/>
              <w:rPr/>
            </w:pPr>
            <w:r>
              <w:rPr/>
            </w:r>
          </w:p>
          <w:p>
            <w:pPr>
              <w:pStyle w:val="Normal"/>
              <w:rPr/>
            </w:pPr>
            <w:r>
              <w:rPr/>
              <w:t>138</w:t>
            </w:r>
          </w:p>
          <w:p>
            <w:pPr>
              <w:pStyle w:val="Normal"/>
              <w:rPr/>
            </w:pPr>
            <w:r>
              <w:rPr/>
              <w:t>переменного</w:t>
            </w:r>
          </w:p>
          <w:p>
            <w:pPr>
              <w:pStyle w:val="Normal"/>
              <w:rPr/>
            </w:pPr>
            <w:r>
              <w:rPr/>
              <w:t>тока</w:t>
            </w:r>
          </w:p>
          <w:p>
            <w:pPr>
              <w:pStyle w:val="Normal"/>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СonEd ,</w:t>
            </w:r>
          </w:p>
          <w:p>
            <w:pPr>
              <w:pStyle w:val="Normal"/>
              <w:rPr/>
            </w:pPr>
            <w:r>
              <w:rPr/>
              <w:t>Нью - Йорк</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Морское и соль с дорог</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Подстанци-</w:t>
            </w:r>
          </w:p>
          <w:p>
            <w:pPr>
              <w:pStyle w:val="Normal"/>
              <w:rPr/>
            </w:pPr>
            <w:r>
              <w:rPr/>
              <w:t>онные изоляторы</w:t>
            </w:r>
          </w:p>
        </w:tc>
        <w:tc>
          <w:tcPr>
            <w:tcW w:w="1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 - 345</w:t>
            </w:r>
          </w:p>
        </w:tc>
        <w:tc>
          <w:tcPr>
            <w:tcW w:w="168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daho Power</w:t>
            </w:r>
          </w:p>
          <w:p>
            <w:pPr>
              <w:pStyle w:val="Normal"/>
              <w:rPr>
                <w:lang w:val="en-US"/>
              </w:rPr>
            </w:pPr>
            <w:r>
              <w:rPr/>
              <w:t>Айдахо</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Фосфорные</w:t>
            </w:r>
          </w:p>
          <w:p>
            <w:pPr>
              <w:pStyle w:val="Normal"/>
              <w:rPr/>
            </w:pPr>
            <w:r>
              <w:rPr/>
              <w:t>удобр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Подстанци-</w:t>
            </w:r>
          </w:p>
          <w:p>
            <w:pPr>
              <w:pStyle w:val="Normal"/>
              <w:rPr/>
            </w:pPr>
            <w:r>
              <w:rPr/>
              <w:t>онные изоляторы</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13,8 - 138</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Newada</w:t>
            </w:r>
          </w:p>
          <w:p>
            <w:pPr>
              <w:pStyle w:val="Normal"/>
              <w:rPr/>
            </w:pPr>
            <w:r>
              <w:rPr/>
              <w:t>Power ,</w:t>
            </w:r>
          </w:p>
          <w:p>
            <w:pPr>
              <w:pStyle w:val="Normal"/>
              <w:rPr/>
            </w:pPr>
            <w:r>
              <w:rPr/>
              <w:t>Невада</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Угольная пыл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Подстанци-</w:t>
            </w:r>
          </w:p>
          <w:p>
            <w:pPr>
              <w:pStyle w:val="Normal"/>
              <w:rPr/>
            </w:pPr>
            <w:r>
              <w:rPr/>
              <w:t>онные изоляторы</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69 - 230</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FPL ,</w:t>
            </w:r>
          </w:p>
          <w:p>
            <w:pPr>
              <w:pStyle w:val="Normal"/>
              <w:rPr/>
            </w:pPr>
            <w:r>
              <w:rPr/>
              <w:t>Флорида</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рское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Подстанци-</w:t>
            </w:r>
          </w:p>
          <w:p>
            <w:pPr>
              <w:pStyle w:val="Normal"/>
              <w:rPr/>
            </w:pPr>
            <w:r>
              <w:rPr/>
              <w:t>онные изоляторы ,</w:t>
            </w:r>
          </w:p>
          <w:p>
            <w:pPr>
              <w:pStyle w:val="Normal"/>
              <w:rPr/>
            </w:pPr>
            <w:r>
              <w:rPr/>
              <w:t>гирлянды</w:t>
            </w:r>
          </w:p>
          <w:p>
            <w:pPr>
              <w:pStyle w:val="Normal"/>
              <w:rPr/>
            </w:pPr>
            <w:r>
              <w:rPr/>
              <w:t>изоляторов</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13 - 138</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Southern Cal</w:t>
            </w:r>
          </w:p>
          <w:p>
            <w:pPr>
              <w:pStyle w:val="Normal"/>
              <w:rPr/>
            </w:pPr>
            <w:r>
              <w:rPr/>
              <w:t>Эдисон</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Морское и промышлен-</w:t>
            </w:r>
          </w:p>
          <w:p>
            <w:pPr>
              <w:pStyle w:val="Normal"/>
              <w:rPr/>
            </w:pPr>
            <w:r>
              <w:rPr/>
              <w:t>ное</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Подстанци-</w:t>
            </w:r>
          </w:p>
          <w:p>
            <w:pPr>
              <w:pStyle w:val="Normal"/>
              <w:rPr/>
            </w:pPr>
            <w:r>
              <w:rPr/>
              <w:t>онные изоляторы ,</w:t>
            </w:r>
          </w:p>
          <w:p>
            <w:pPr>
              <w:pStyle w:val="Normal"/>
              <w:rPr/>
            </w:pPr>
            <w:r>
              <w:rPr/>
              <w:t>гирлянды</w:t>
            </w:r>
          </w:p>
          <w:p>
            <w:pPr>
              <w:pStyle w:val="Normal"/>
              <w:rPr/>
            </w:pPr>
            <w:r>
              <w:rPr/>
              <w:t>изоляторов</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56 - 220</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BPA ,</w:t>
            </w:r>
          </w:p>
          <w:p>
            <w:pPr>
              <w:pStyle w:val="Normal"/>
              <w:rPr/>
            </w:pPr>
            <w:r>
              <w:rPr/>
              <w:t>Орегон</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Цемент ,</w:t>
            </w:r>
          </w:p>
          <w:p>
            <w:pPr>
              <w:pStyle w:val="Normal"/>
              <w:rPr/>
            </w:pPr>
            <w:r>
              <w:rPr/>
              <w:t>промышлен-ные , удобр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Подстанци-онные изоляторы</w:t>
            </w:r>
          </w:p>
        </w:tc>
        <w:tc>
          <w:tcPr>
            <w:tcW w:w="1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 - 220</w:t>
            </w:r>
          </w:p>
        </w:tc>
        <w:tc>
          <w:tcPr>
            <w:tcW w:w="168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P and L,</w:t>
            </w:r>
          </w:p>
          <w:p>
            <w:pPr>
              <w:pStyle w:val="Normal"/>
              <w:rPr/>
            </w:pPr>
            <w:r>
              <w:rPr/>
              <w:t>Техас</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Морское</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Подстанци-онные изоляторы ,</w:t>
            </w:r>
          </w:p>
          <w:p>
            <w:pPr>
              <w:pStyle w:val="Normal"/>
              <w:rPr/>
            </w:pPr>
            <w:r>
              <w:rPr/>
              <w:t>гирлянды изоляторов</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138 - 345</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FP Corp. ,</w:t>
            </w:r>
          </w:p>
          <w:p>
            <w:pPr>
              <w:pStyle w:val="Normal"/>
              <w:rPr/>
            </w:pPr>
            <w:r>
              <w:rPr/>
              <w:t>Флорида</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Фосфатная промышлен-ност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Подстанци-онные изоляторы ,</w:t>
            </w:r>
          </w:p>
          <w:p>
            <w:pPr>
              <w:pStyle w:val="Normal"/>
              <w:rPr/>
            </w:pPr>
            <w:r>
              <w:rPr/>
              <w:t>гирлянды</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Itaipu ,</w:t>
            </w:r>
          </w:p>
          <w:p>
            <w:pPr>
              <w:pStyle w:val="Normal"/>
              <w:rPr/>
            </w:pPr>
            <w:r>
              <w:rPr/>
              <w:t>Бразилия</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ыль с дорог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Линейные вводы ,</w:t>
            </w:r>
          </w:p>
          <w:p>
            <w:pPr>
              <w:pStyle w:val="Normal"/>
              <w:rPr/>
            </w:pPr>
            <w:r>
              <w:rPr/>
              <w:t>подстанци-онные изоляторы</w:t>
            </w:r>
          </w:p>
          <w:p>
            <w:pPr>
              <w:pStyle w:val="Normal"/>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400</w:t>
            </w:r>
          </w:p>
          <w:p>
            <w:pPr>
              <w:pStyle w:val="Normal"/>
              <w:rPr/>
            </w:pPr>
            <w:r>
              <w:rPr/>
              <w:t>постоянного тока</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9</w:t>
            </w:r>
          </w:p>
        </w:tc>
      </w:tr>
    </w:tbl>
    <w:p>
      <w:pPr>
        <w:pStyle w:val="Normal"/>
        <w:rPr/>
      </w:pPr>
      <w:r>
        <w:rPr/>
      </w:r>
    </w:p>
    <w:p>
      <w:pPr>
        <w:pStyle w:val="Normal"/>
        <w:rPr/>
      </w:pPr>
      <w:r>
        <w:rPr/>
      </w:r>
    </w:p>
    <w:p>
      <w:pPr>
        <w:pStyle w:val="Normal"/>
        <w:jc w:val="both"/>
        <w:rPr/>
      </w:pPr>
      <w:r>
        <w:rPr/>
        <w:t xml:space="preserve"> </w:t>
      </w:r>
      <w:r>
        <w:rPr/>
        <w:t>Как правило , RTV - оболочки в США наносят один раз и обмывают через 7 - 10 лет эксплуатации. Приведены конкретные экономические выгоды , полученные разными энергокомпаниями от внедрения RTV - оболочек  / 4</w:t>
      </w:r>
      <w:r>
        <w:rPr>
          <w:color w:val="FF0000"/>
        </w:rPr>
        <w:t xml:space="preserve"> </w:t>
      </w:r>
      <w:r>
        <w:rPr/>
        <w:t>/ в районах с загрязненной атмосферой. В последние годы для RTV - оболочек на первый план выходит определение поверхностной проводимости при искусственном увлажнении ,как показателя гидрофобности и старения, однако соответствующая методика ещё только разрабатывается. Наиболее надежным методом оценки RTV - покрытий в настоящее время признается накопление опыта их эксплуатации в естественных условиях.</w:t>
      </w:r>
    </w:p>
    <w:p>
      <w:pPr>
        <w:pStyle w:val="Normal"/>
        <w:rPr/>
      </w:pPr>
      <w:r>
        <w:rPr/>
        <w:tab/>
        <w:t xml:space="preserve">В России несмотря на наличие большого количества зон с высокой степенью загрязнения применение кремнийорганических защитных покрытий не нашло широкого применения.  Однако энергопредприятия РАО «ЕЭС России» могли бы значительно сократить свои расходы на замену изоляторов. Конкретные экономические выгоды , полученные разными энергокомпаниями от внедрения RTV - оболочек  в районах с загрязненной атмосферой приведены в </w:t>
      </w:r>
      <w:r>
        <w:rPr>
          <w:color w:val="FF0000"/>
        </w:rPr>
        <w:t xml:space="preserve"> </w:t>
      </w:r>
      <w:r>
        <w:rPr/>
        <w:t>/ 4 /</w:t>
      </w:r>
    </w:p>
    <w:p>
      <w:pPr>
        <w:pStyle w:val="Normal"/>
        <w:jc w:val="both"/>
        <w:rPr/>
      </w:pPr>
      <w:r>
        <w:rPr/>
        <w:tab/>
        <w:t xml:space="preserve">Еще более лучшие результаты дает применение </w:t>
      </w:r>
      <w:r>
        <w:rPr>
          <w:lang w:val="de-DE"/>
        </w:rPr>
        <w:t>RTV</w:t>
      </w:r>
      <w:r>
        <w:rPr/>
        <w:t xml:space="preserve">- оболочек на стадии изготовления изоляторов. Заводские условия позволяют применять кремнийорганические резины горячей вулканизации, применять литье под давлением, применять более дешевые типы резин. </w:t>
      </w:r>
    </w:p>
    <w:p>
      <w:pPr>
        <w:pStyle w:val="Normal"/>
        <w:jc w:val="both"/>
        <w:rPr/>
      </w:pPr>
      <w:r>
        <w:rPr/>
        <w:tab/>
        <w:t>Исходя из вышеизложенного становится актуальным разработка и опытное применение следующих конструкций изоляторов:</w:t>
      </w:r>
    </w:p>
    <w:p>
      <w:pPr>
        <w:pStyle w:val="Normal"/>
        <w:numPr>
          <w:ilvl w:val="0"/>
          <w:numId w:val="2"/>
        </w:numPr>
        <w:jc w:val="both"/>
        <w:rPr/>
      </w:pPr>
      <w:r>
        <w:rPr/>
        <w:t>изоляторы из традиционных материалов (стекло, фарфор) с тонкой кремнийорганической защитной оболочкой;</w:t>
      </w:r>
    </w:p>
    <w:p>
      <w:pPr>
        <w:pStyle w:val="Normal"/>
        <w:numPr>
          <w:ilvl w:val="0"/>
          <w:numId w:val="2"/>
        </w:numPr>
        <w:jc w:val="both"/>
        <w:rPr/>
      </w:pPr>
      <w:r>
        <w:rPr/>
        <w:t>изоляторы на основе изотропно армированных пластиков и смол;</w:t>
      </w:r>
    </w:p>
    <w:p>
      <w:pPr>
        <w:pStyle w:val="Normal"/>
        <w:numPr>
          <w:ilvl w:val="0"/>
          <w:numId w:val="2"/>
        </w:numPr>
        <w:jc w:val="both"/>
        <w:rPr/>
      </w:pPr>
      <w:r>
        <w:rPr/>
        <w:t>изоляторов из смол с защитной кремнийорганической оболочкой.</w:t>
      </w:r>
    </w:p>
    <w:p>
      <w:pPr>
        <w:pStyle w:val="Normal"/>
        <w:jc w:val="both"/>
        <w:rPr/>
      </w:pPr>
      <w:r>
        <w:rPr/>
        <w:t xml:space="preserve">Конструкции таких изоляторов позволяют полностью исключить основные проблемы эксплуатации традиционных и композитных изоляторов, в том числе связанные с «хрупким изломом». </w:t>
      </w:r>
    </w:p>
    <w:p>
      <w:pPr>
        <w:pStyle w:val="Normal"/>
        <w:jc w:val="both"/>
        <w:rPr/>
      </w:pPr>
      <w:r>
        <w:rPr/>
      </w:r>
    </w:p>
    <w:p>
      <w:pPr>
        <w:pStyle w:val="Normal"/>
        <w:jc w:val="both"/>
        <w:rPr/>
      </w:pPr>
      <w:r>
        <w:rPr/>
        <w:t>Список использованной литературы:</w:t>
      </w:r>
    </w:p>
    <w:p>
      <w:pPr>
        <w:pStyle w:val="Normal"/>
        <w:jc w:val="both"/>
        <w:rPr/>
      </w:pPr>
      <w:r>
        <w:rPr/>
      </w:r>
    </w:p>
    <w:p>
      <w:pPr>
        <w:pStyle w:val="Normal"/>
        <w:rPr/>
      </w:pPr>
      <w:r>
        <w:rPr/>
        <w:t xml:space="preserve"> </w:t>
      </w:r>
      <w:r>
        <w:rPr>
          <w:lang w:val="en-US"/>
        </w:rPr>
        <w:t xml:space="preserve">1.  </w:t>
      </w:r>
      <w:r>
        <w:rPr>
          <w:b/>
          <w:lang w:val="en-US"/>
        </w:rPr>
        <w:t>IEC  1109</w:t>
      </w:r>
      <w:r>
        <w:rPr>
          <w:lang w:val="en-US"/>
        </w:rPr>
        <w:t xml:space="preserve"> ( 1992 </w:t>
      </w:r>
      <w:r>
        <w:rPr/>
        <w:t>г</w:t>
      </w:r>
      <w:r>
        <w:rPr>
          <w:lang w:val="en-US"/>
        </w:rPr>
        <w:t>. ). Composite insulators for a.c. overhead lines with a nominal voltage greater than 1000 V. Definitions , test methods and acceptance criteria.</w:t>
      </w:r>
    </w:p>
    <w:p>
      <w:pPr>
        <w:pStyle w:val="Normal"/>
        <w:tabs>
          <w:tab w:val="clear" w:pos="708"/>
          <w:tab w:val="left" w:pos="3828" w:leader="none"/>
        </w:tabs>
        <w:rPr/>
      </w:pPr>
      <w:r>
        <w:rPr>
          <w:lang w:val="en-US"/>
        </w:rPr>
        <w:t xml:space="preserve">2.  Guide for the identification of brittle fracture of composite insulator FPR rod.  Working Group 03 of  </w:t>
      </w:r>
      <w:r>
        <w:rPr>
          <w:b/>
          <w:lang w:val="en-US"/>
        </w:rPr>
        <w:t>CIGRE  Study  Committee 22</w:t>
      </w:r>
      <w:r>
        <w:rPr>
          <w:lang w:val="en-US"/>
        </w:rPr>
        <w:t>.  Electra , 1992 , № 143 , 61 - 65.</w:t>
      </w:r>
    </w:p>
    <w:p>
      <w:pPr>
        <w:pStyle w:val="Normal"/>
        <w:rPr/>
      </w:pPr>
      <w:r>
        <w:rPr>
          <w:lang w:val="en-US"/>
        </w:rPr>
        <w:t xml:space="preserve">3.  Interview with </w:t>
      </w:r>
      <w:r>
        <w:rPr>
          <w:b/>
          <w:lang w:val="en-US"/>
        </w:rPr>
        <w:t>Edward Cherney</w:t>
      </w:r>
      <w:r>
        <w:rPr>
          <w:lang w:val="en-US"/>
        </w:rPr>
        <w:t xml:space="preserve"> , President of CSL Silicones. Insulator News and Market Report , 1995 , v. 3 , № 6 , 28 - 32.</w:t>
      </w:r>
    </w:p>
    <w:p>
      <w:pPr>
        <w:pStyle w:val="Normal"/>
        <w:rPr/>
      </w:pPr>
      <w:r>
        <w:rPr>
          <w:lang w:val="en-US"/>
        </w:rPr>
        <w:t xml:space="preserve">4. </w:t>
      </w:r>
      <w:r>
        <w:rPr>
          <w:b/>
          <w:lang w:val="en-US"/>
        </w:rPr>
        <w:t xml:space="preserve"> Gorur R</w:t>
      </w:r>
      <w:r>
        <w:rPr>
          <w:lang w:val="en-US"/>
        </w:rPr>
        <w:t xml:space="preserve">.   Improving contamination performance by preventing water filming ( greases , comparison with RTV ).  </w:t>
      </w:r>
      <w:r>
        <w:rPr/>
        <w:t>ASU , 1993.</w:t>
      </w:r>
    </w:p>
    <w:p>
      <w:pPr>
        <w:pStyle w:val="Normal"/>
        <w:tabs>
          <w:tab w:val="clear" w:pos="708"/>
          <w:tab w:val="left" w:pos="4111" w:leader="none"/>
        </w:tabs>
        <w:rPr/>
      </w:pPr>
      <w:r>
        <w:rPr/>
        <w:t>5.</w:t>
      </w:r>
      <w:r>
        <w:rPr>
          <w:b/>
        </w:rPr>
        <w:t>Нормы и  методы</w:t>
      </w:r>
      <w:r>
        <w:rPr/>
        <w:t xml:space="preserve"> лабораторных испытаний  подвесных стержневых полимерных изоляторов 6 - 750 кВ ( проект ) , 1994.</w:t>
      </w:r>
    </w:p>
    <w:p>
      <w:pPr>
        <w:pStyle w:val="Normal"/>
        <w:rPr/>
      </w:pPr>
      <w:r>
        <w:rPr/>
        <w:t xml:space="preserve">6. Изоляторы полимерные стержневые для воздушных линий электропередачи напряжением 110 - 750 кВ. Программа и методика приемочных испытаний опытных образцов. </w:t>
      </w:r>
      <w:r>
        <w:rPr>
          <w:b/>
        </w:rPr>
        <w:t>Типовая ПМ - 1</w:t>
      </w:r>
      <w:r>
        <w:rPr/>
        <w:t xml:space="preserve"> , 1985.</w:t>
      </w:r>
    </w:p>
    <w:p>
      <w:pPr>
        <w:pStyle w:val="Normal"/>
        <w:rPr/>
      </w:pPr>
      <w:r>
        <w:rPr/>
        <w:t>7.</w:t>
      </w:r>
      <w:r>
        <w:rPr>
          <w:b/>
        </w:rPr>
        <w:t>ГОСТ  16504 - 81</w:t>
      </w:r>
      <w:r>
        <w:rPr/>
        <w:t>.  Испытания и контроль качества продукции. Основные требования и определения.</w:t>
      </w:r>
    </w:p>
    <w:p>
      <w:pPr>
        <w:pStyle w:val="Normal"/>
        <w:rPr/>
      </w:pPr>
      <w:r>
        <w:rPr/>
        <w:t>8.</w:t>
      </w:r>
      <w:r>
        <w:rPr>
          <w:b/>
        </w:rPr>
        <w:t>Стандарт МЭК 383 - 2</w:t>
      </w:r>
      <w:r>
        <w:rPr/>
        <w:t xml:space="preserve"> ( 1993 ).  Часть 2 : Гирлянды изоляторов и изоляторные подвески для систем переменного тока.  Определения , методы испытаний и критерии приемки.</w:t>
      </w:r>
    </w:p>
    <w:p>
      <w:pPr>
        <w:pStyle w:val="Normal"/>
        <w:rPr/>
      </w:pPr>
      <w:r>
        <w:rPr/>
        <w:t xml:space="preserve">9. </w:t>
      </w:r>
      <w:r>
        <w:rPr>
          <w:b/>
        </w:rPr>
        <w:t>ГОСТ  1516.2 - 76</w:t>
      </w:r>
      <w:r>
        <w:rPr/>
        <w:t>.  Электрооборудование и электроустановки переменного тока на напряжение 3 кВ и выше.  Общие методы испытаний электрической прочности изоляции.</w:t>
      </w:r>
    </w:p>
    <w:p>
      <w:pPr>
        <w:pStyle w:val="Normal"/>
        <w:rPr/>
      </w:pPr>
      <w:r>
        <w:rPr/>
        <w:t xml:space="preserve">10.  </w:t>
      </w:r>
      <w:r>
        <w:rPr>
          <w:b/>
        </w:rPr>
        <w:t>ГОСТ  9920 - 89</w:t>
      </w:r>
      <w:r>
        <w:rPr/>
        <w:t>.  Электроустановки переменного тока на напряжение от 3 до 750 кВ. Длина пути утечки внешней изоляции.</w:t>
      </w:r>
    </w:p>
    <w:p>
      <w:pPr>
        <w:pStyle w:val="Normal"/>
        <w:rPr/>
      </w:pPr>
      <w:r>
        <w:rPr/>
        <w:t>11.  Указания по определению дугостойкости полимерных изоляторов  , 1985.</w:t>
      </w:r>
    </w:p>
    <w:p>
      <w:pPr>
        <w:pStyle w:val="Normal"/>
        <w:rPr/>
      </w:pPr>
      <w:r>
        <w:rPr/>
        <w:t>12.  Методические указания по определению трекинго-эрозионнойстойкости полимерных конструкций наружной установки , 1980.</w:t>
      </w:r>
    </w:p>
    <w:p>
      <w:pPr>
        <w:pStyle w:val="Normal"/>
        <w:rPr/>
      </w:pPr>
      <w:r>
        <w:rPr/>
        <w:t>13. Методические указания по определению трекинго-эрозионной стойкости полимерных конструкций для работы в районах с сильным загрязнением , 1988.</w:t>
      </w:r>
    </w:p>
    <w:p>
      <w:pPr>
        <w:pStyle w:val="Normal"/>
        <w:rPr/>
      </w:pPr>
      <w:r>
        <w:rPr/>
        <w:t xml:space="preserve">14. ГОСТ  10390 - 86.  Электрооборудование на напряжение свыше 3 кВ.  Методы испытаний внешней изоляции в загрязненном состоянии.  </w:t>
      </w:r>
    </w:p>
    <w:p>
      <w:pPr>
        <w:pStyle w:val="Normal"/>
        <w:rPr/>
      </w:pPr>
      <w:r>
        <w:rPr/>
        <w:t xml:space="preserve">15. </w:t>
      </w:r>
      <w:r>
        <w:rPr>
          <w:b/>
        </w:rPr>
        <w:t xml:space="preserve"> Гутман  И.Ю. , Соломоник  Е.А. , Тиходеев  Н.Н</w:t>
      </w:r>
      <w:r>
        <w:rPr/>
        <w:t>.   Полимерные изоляторы для воздушных линий электропередачи.  Энергохозяйство  за рубежом , 1982 , № 4 , 21 - 25.</w:t>
      </w:r>
    </w:p>
    <w:p>
      <w:pPr>
        <w:pStyle w:val="Normal"/>
        <w:rPr/>
      </w:pPr>
      <w:r>
        <w:rPr/>
        <w:t xml:space="preserve">16. </w:t>
      </w:r>
      <w:r>
        <w:rPr>
          <w:b/>
        </w:rPr>
        <w:t xml:space="preserve"> Гутман  И.Ю. , Соломоник  Е.А.</w:t>
      </w:r>
      <w:r>
        <w:rPr/>
        <w:t xml:space="preserve">   Усовершенствование конструкции и опыт эксплуатации полимерных изоляторов.  Энергохозяйство за рубежом , 1987 , № 4 , 15 - 20.</w:t>
      </w:r>
    </w:p>
    <w:p>
      <w:pPr>
        <w:pStyle w:val="Normal"/>
        <w:rPr/>
      </w:pPr>
      <w:r>
        <w:rPr/>
        <w:t xml:space="preserve">  </w:t>
      </w:r>
      <w:r>
        <w:rPr/>
        <w:t xml:space="preserve">17. </w:t>
      </w:r>
      <w:r>
        <w:rPr>
          <w:b/>
        </w:rPr>
        <w:t xml:space="preserve"> Гутман  И.Ю.</w:t>
      </w:r>
      <w:r>
        <w:rPr/>
        <w:t xml:space="preserve">  Опыт эксплуатации за рубежом полимерных изоляторов для воздушных линий электропередачи.    Энергохозяйство за рубежом , 1991 , № 5 , 21 - 23.</w:t>
      </w:r>
    </w:p>
    <w:p>
      <w:pPr>
        <w:pStyle w:val="Normal"/>
        <w:rPr/>
      </w:pPr>
      <w:r>
        <w:rPr/>
        <w:t xml:space="preserve">18.  </w:t>
      </w:r>
      <w:r>
        <w:rPr>
          <w:b/>
        </w:rPr>
        <w:t>Гутман  И.Ю. , Кравченко  В.А. ,Соломоник Е.А</w:t>
      </w:r>
      <w:r>
        <w:rPr/>
        <w:t>. Исследования и    опыт  эксплуатации подвесных полимерных изоляторов. Электрические станции , 1995 , № 12 , 56 - 64.</w:t>
      </w:r>
    </w:p>
    <w:p>
      <w:pPr>
        <w:pStyle w:val="Normal"/>
        <w:rPr/>
      </w:pPr>
      <w:r>
        <w:rPr>
          <w:lang w:val="da-DK"/>
        </w:rPr>
        <w:t>19</w:t>
      </w:r>
      <w:r>
        <w:rPr>
          <w:b/>
          <w:lang w:val="da-DK"/>
        </w:rPr>
        <w:t>.  Krylov  S.V.</w:t>
      </w:r>
      <w:r>
        <w:rPr>
          <w:lang w:val="da-DK"/>
        </w:rPr>
        <w:t xml:space="preserve">  </w:t>
      </w:r>
      <w:r>
        <w:rPr>
          <w:lang w:val="en-US"/>
        </w:rPr>
        <w:t>Diagnostics of polymer insulators ageing based on their deformation characteristics under load.   CIGRE 1992 , Pap. 22 - 301.</w:t>
      </w:r>
    </w:p>
    <w:p>
      <w:pPr>
        <w:pStyle w:val="Normal"/>
        <w:rPr/>
      </w:pPr>
      <w:r>
        <w:rPr/>
        <w:t xml:space="preserve">20.  </w:t>
      </w:r>
      <w:r>
        <w:rPr>
          <w:b/>
        </w:rPr>
        <w:t>Тиходеев Н.Н</w:t>
      </w:r>
      <w:r>
        <w:rPr/>
        <w:t>. Отчет о работе исследовательского комитета 33 СИГРЭ “ Координация изоляции в электрических сетях “ в 1995 -1996 гг. , Л. , 1996 , 22 с.</w:t>
      </w:r>
    </w:p>
    <w:p>
      <w:pPr>
        <w:pStyle w:val="Normal"/>
        <w:tabs>
          <w:tab w:val="clear" w:pos="708"/>
          <w:tab w:val="left" w:pos="3402" w:leader="none"/>
        </w:tabs>
        <w:rPr/>
      </w:pPr>
      <w:r>
        <w:rPr>
          <w:lang w:val="en-US"/>
        </w:rPr>
        <w:t xml:space="preserve">21.  </w:t>
      </w:r>
      <w:r>
        <w:rPr>
          <w:b/>
          <w:lang w:val="en-US"/>
        </w:rPr>
        <w:t>CIGRE  Study Committee 22</w:t>
      </w:r>
      <w:r>
        <w:rPr>
          <w:lang w:val="en-US"/>
        </w:rPr>
        <w:t xml:space="preserve"> , W.G. 10 , 1983.  Technical basis for nominal requirements for composite insulators. Electra , № 88 , 1983 , 89-114.</w:t>
      </w:r>
    </w:p>
    <w:p>
      <w:pPr>
        <w:pStyle w:val="Normal"/>
        <w:rPr/>
      </w:pPr>
      <w:r>
        <w:rPr>
          <w:lang w:val="en-US"/>
        </w:rPr>
        <w:t xml:space="preserve">22.   </w:t>
      </w:r>
      <w:r>
        <w:rPr>
          <w:b/>
          <w:lang w:val="en-US"/>
        </w:rPr>
        <w:t>IEC  36</w:t>
      </w:r>
      <w:r>
        <w:rPr>
          <w:lang w:val="en-US"/>
        </w:rPr>
        <w:t xml:space="preserve"> / 118 / CD ( 1995 </w:t>
      </w:r>
      <w:r>
        <w:rPr/>
        <w:t>г</w:t>
      </w:r>
      <w:r>
        <w:rPr>
          <w:lang w:val="en-US"/>
        </w:rPr>
        <w:t>. ). Composite insulators. Hollow insulators  for use in outdoor and indoor electrical equipment. Definitions, test methods,  acceptance criteria and design recommendations.</w:t>
      </w:r>
    </w:p>
    <w:p>
      <w:pPr>
        <w:pStyle w:val="Normal"/>
        <w:tabs>
          <w:tab w:val="clear" w:pos="708"/>
          <w:tab w:val="left" w:pos="4395" w:leader="none"/>
        </w:tabs>
        <w:rPr/>
      </w:pPr>
      <w:r>
        <w:rPr>
          <w:lang w:val="fr-FR"/>
        </w:rPr>
        <w:t xml:space="preserve">23.  </w:t>
      </w:r>
      <w:r>
        <w:rPr>
          <w:b/>
          <w:lang w:val="fr-FR"/>
        </w:rPr>
        <w:t>IEC  507</w:t>
      </w:r>
      <w:r>
        <w:rPr>
          <w:lang w:val="fr-FR"/>
        </w:rPr>
        <w:t xml:space="preserve"> ( 1991 ). </w:t>
      </w:r>
      <w:r>
        <w:rPr>
          <w:lang w:val="en-US"/>
        </w:rPr>
        <w:t>Artificial pollution tests on high - voltage insulators to be used on a.c. systems.</w:t>
      </w:r>
    </w:p>
    <w:p>
      <w:pPr>
        <w:pStyle w:val="Normal"/>
        <w:jc w:val="both"/>
        <w:rPr/>
      </w:pPr>
      <w:r>
        <w:rPr/>
        <w:t xml:space="preserve">24. </w:t>
      </w:r>
      <w:r>
        <w:rPr>
          <w:b/>
        </w:rPr>
        <w:t>ГОСТ 28856-90</w:t>
      </w:r>
      <w:r>
        <w:rPr/>
        <w:t xml:space="preserve">  Изоляторы линейные  стержневые полимерные.. Технические требования. Методы испыт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v@ess.electr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4:00Z</dcterms:created>
  <dc:creator>Startsev</dc:creator>
  <dc:description/>
  <dc:language>en-US</dc:language>
  <cp:lastModifiedBy>АМКА</cp:lastModifiedBy>
  <dcterms:modified xsi:type="dcterms:W3CDTF">2006-04-11T15:54:00Z</dcterms:modified>
  <cp:revision>2</cp:revision>
  <dc:subject/>
  <dc:title>В последние годы производство и применение полимерных изоляторов в электроустановках высокого напряжения во многих странах неу</dc:title>
</cp:coreProperties>
</file>